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Bình Lục 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30"/>
        </w:rPr>
        <w:t xml:space="preserve">DANH SÁCH CÁC ĐƠN VỊ NHẬN TỜ RƠI TUYÊN TRUYỀN XÂY DỰNG XÃ, PHƯỜNG, THỊ TRẤN KHÔNG TỆ NẠN MA TÚY NĂM 2016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5"/>
        <w:gridCol w:w="1825"/>
        <w:gridCol w:w="163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ờ rơ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ỹ Th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M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An Lã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942 tờ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N BỘ LẬP BẢNG     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Khanh Hoan Computer</dc:creator>
  <dc:description/>
  <cp:keywords/>
  <dc:language>en-US</dc:language>
  <cp:lastModifiedBy>zizibibi</cp:lastModifiedBy>
  <cp:lastPrinted>2016-12-22T17:09:00Z</cp:lastPrinted>
  <dcterms:modified xsi:type="dcterms:W3CDTF">2016-12-22T10:09:00Z</dcterms:modified>
  <cp:revision>11</cp:revision>
  <dc:subject/>
  <dc:title>C«ng an tØnh Hµ Nam</dc:title>
</cp:coreProperties>
</file>